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arta intestata professionista o aziend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960" w:hanging="96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Lettera di adesione al Cluster Regione Autonoma Friuli Venezia Giulia – Cultura e Creatività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7620</wp:posOffset>
            </wp:positionV>
            <wp:extent cx="146304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  nato a _______________________ il __/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’Ente/Impresa 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gura giuridica (Snc, spa, ecc)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addetti 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________________________ n. 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sede operativa a 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 / cod. Fisc. ___________________________ cod. ISTAT (ATECO)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PEC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registro delle imprese della CCIAA di ___________________ con registrazione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di produzion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volta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i che si intendono  sviluppare (indicativi e non vincolanti)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Solo per le imprese : Valore fatturato (ultimo bilancio approvato - facoltativo)     €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i eventuali attestazioni SOA e/o ISO e Brevetti (non obbligatori): 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60" w:hanging="960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Aderire  al Cluster Cultura e Creatività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iconoscere l’ATS coordinata da INFORMEST e composta da Area Science Park, Polo Tecnologico Alto Adriatico, BIC incubatore FVG, Friuli Innovazione,  come soggetto fondante il Cluster,  condividendo gli obiettivi strategici e progettuali, nella convinzione che tale iniziativa rappresenti un moderno ed efficace strumento di sostegno per lo sviluppo dell’intera filiera delle Creative Industri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180" w:right="-26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ogo/Dat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Timbro e firma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  <w:tab/>
        <w:tab/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all’uso e trattamento dei dati della presente scheda ai sensi della Legge 196/03 e sue successive modifiche (privac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firma </w:t>
      </w: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077" w:right="107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262" w:hanging="0"/>
      <w:jc w:val="center"/>
      <w:outlineLvl w:val="3"/>
    </w:pPr>
    <w:rPr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8:00Z</dcterms:created>
  <dc:creator>g.menegazzo</dc:creator>
  <dc:description/>
  <cp:keywords/>
  <dc:language>en-US</dc:language>
  <cp:lastModifiedBy>sergio</cp:lastModifiedBy>
  <cp:lastPrinted>2010-10-27T15:20:00Z</cp:lastPrinted>
  <dcterms:modified xsi:type="dcterms:W3CDTF">2021-02-22T16:53:00Z</dcterms:modified>
  <cp:revision>7</cp:revision>
  <dc:subject/>
  <dc:title/>
</cp:coreProperties>
</file>